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1</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1"/>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10</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1</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13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34,4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7,848,460.3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401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9%-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30000000470</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535,893.8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62,540.5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7,848,460.3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0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002</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0</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4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5.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5.99</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88%</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185693.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4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811581.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5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997274.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300.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7,997,274.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8,000,575.5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5,354,517.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2.8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5,354,517.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2.8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10,872.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8,065,390.0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91341.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25926.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41428.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95415.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99235.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94946.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83694.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50954.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南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93688.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水投</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32156.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508788.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54</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50,597.2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67,869.0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45,969.3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47,238.3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52,139.0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17,266.4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54,254.9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9,039.9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9,181.89</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5T09:11: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