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9,773,354.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42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24,894.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773,35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0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810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8349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0159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01,59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04,918.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480,46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480,46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7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63,838.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661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39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392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980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529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8860.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756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326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825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604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8102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6,245.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7,562.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48.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6,725.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4,14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70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81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658.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9,98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8,123.2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