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4,4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9,052,191.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9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47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257.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03,731.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052,191.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35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3.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4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1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13982.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42628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240263.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13.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240,263.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243,577.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066,687.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066,687.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636.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153,324.5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0980.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224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3206.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1740.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5815.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4288.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5582.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095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6729.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8087.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49623.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4,299.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6,892.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3,785.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6,507.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8,492.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0,951.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8,047.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9,673.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478.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0,138.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6,610.1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