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9,773,354.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8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47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164.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1,16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773,35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6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1810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8349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0159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27.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01,59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04,918.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480,46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480,46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76.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63,838.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661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139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392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980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529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8860.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756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3263.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825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6046.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8102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6,245.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67,562.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348.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6,725.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4,140.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7,705.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8,816.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658.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9,985.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8,123.2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