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487,757.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47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428.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4,590.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7,75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7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8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84,74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13,91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98,65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4.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98,65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02,007.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68,41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68,41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440.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090.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905,942.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9,06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0,608.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2,75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0,386.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8,282.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1,25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1,50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8,98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7,45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2,12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02,43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5,632.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1,508.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5,642.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696.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5,000.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5,040.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1,727.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6,186.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1,059.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578.3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