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18</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1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1,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2,061,795.7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68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4000000047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7,461.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1,795.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061,795.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43</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18</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6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61</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4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703797.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41786.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45583.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17.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145,583.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147,801.4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6,977.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791,634.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791,634.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72,116.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170,727.5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农发</w:t>
            </w:r>
            <w:r>
              <w:rPr>
                <w:rFonts w:eastAsia="宋体" w:cs="宋体" w:ascii="宋体" w:hAnsi="宋体"/>
                <w:kern w:val="2"/>
                <w:sz w:val="21"/>
                <w:szCs w:val="21"/>
                <w:lang w:val="en-US" w:eastAsia="zh-CN" w:bidi="ar-SA"/>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96412.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94242.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毕节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9868.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6133.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新宇建投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2446.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9468.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1968.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1618.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4822.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长顺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2743.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89725.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33</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318714.92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608352.12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598856.55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89300.67 </w:t>
            </w:r>
          </w:p>
        </w:tc>
      </w:tr>
    </w:tbl>
    <w:p>
      <w:pPr>
        <w:pStyle w:val="Normal"/>
        <w:rPr>
          <w:color w:val="FF0000"/>
        </w:rPr>
      </w:pPr>
      <w:r>
        <w:rPr>
          <w:rFonts w:ascii="宋体" w:hAnsi="宋体"/>
          <w:color w:val="FF0000"/>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2:14: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