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831,831.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5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4,62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1,83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31,83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5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1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9314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282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159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5,96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8,667.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3,28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4,9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4,9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7,63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35,851.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328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84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98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383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38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64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7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73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01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78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023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85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432.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14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070.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67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2,73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35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421.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2,46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266.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