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716,294.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8,14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4,498.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716,29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0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1285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659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4944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849,44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852,139.9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586.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75,79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75,79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54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863,922.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439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579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185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3976.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019.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550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099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1459.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026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056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7383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0,891.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8,459.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8,919.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899.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1,85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3,976.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9,306.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574.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6,013.89</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4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