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061,795.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w:t>
            </w:r>
            <w:r>
              <w:rPr>
                <w:rFonts w:ascii="宋体" w:hAnsi="宋体" w:cs="宋体"/>
              </w:rPr>
              <w:t>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4,738.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2,190.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61,79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3,7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1,78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45,58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1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45,58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47,801.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97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91,63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91,63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2,11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70,727.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6,41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4,24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9,86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6,13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2,44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46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9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61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4,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74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89,72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318714.9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08352.1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98856.5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89300.6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