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831,831.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5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97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537.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831,83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5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93140.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282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1596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5,963.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8,667.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3,28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4,93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4,93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7,630.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35,851.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328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784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98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383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38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64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70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73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01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78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023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85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432.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14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5,070.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679.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2,732.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35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421.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2,46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266.4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