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1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1,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5,531,364.2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23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4000000047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579.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99,532.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5,531,364.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6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8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8.4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5.0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34830.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86245.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21075.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25.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821,075.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823,801.1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585,182.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585,182.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8,615.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703,797.5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03090.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9256.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9994.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13477.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56195.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88114.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7627.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6650.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06740.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花竹</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2372.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633520.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4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71,256.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66,018.0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03,090.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47,627.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0,262.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71,995.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1,069.0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3,568.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90,134.8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96,87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88,114.4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8,988.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65,785.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62,478.68</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2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