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6,147,451.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1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4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22,828.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15,62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147,45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6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3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8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549,75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549,753.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3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