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869,20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188.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37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869,203.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8624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927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0552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4.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05,52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08,238.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253,66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253,66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1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14,587.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940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957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306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406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186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560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377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803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514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324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7377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7,455.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651.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4,34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3,494.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6,169.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2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8,0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3,772.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931.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9,401.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3,110.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5,218.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5,600.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439.7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