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5,750,762.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7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47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799.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9,398.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750,762.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3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5.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9.8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6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15,564.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79,708.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95,273.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36.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095,273.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098,010.3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690,755.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690,755.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9,935.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820,690.7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5,535.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0,647.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2,51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9,840.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8,629.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5,535.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7,503.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4,699.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9,65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1,766.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46,319.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3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5,184.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75,535.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1,169.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67,503.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8,854.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2,581.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3,108.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39,945.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6,715.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8,318.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05,535.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8,505.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9,491.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6,738.9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