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531,364.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2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390.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2,16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31,36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6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3483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624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2107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21,075.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23,801.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85,18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85,18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61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03,797.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309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925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994.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347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19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8114.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62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665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67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237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3352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1,25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018.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3,090.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7,62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0,262.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1,99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69.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56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0,134.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6,87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8,114.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98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5,78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2,478.6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