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147,45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83,20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6,689.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147,45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49,75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49,753.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