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2</w:t>
      </w:r>
      <w:r>
        <w:rPr>
          <w:rFonts w:ascii="宋体" w:hAnsi="宋体" w:cs="宋体"/>
        </w:rPr>
        <w:t>月</w:t>
      </w:r>
      <w:r>
        <w:rPr>
          <w:rFonts w:cs="宋体" w:ascii="宋体" w:hAnsi="宋体"/>
        </w:rPr>
        <w:t>2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5,762,235.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0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535.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62,235.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762,235.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6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2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5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5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9.6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1656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6863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085200.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1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085,20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088,911.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389,726.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389,726.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8,54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218,268.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5352.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7558.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206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477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7414.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858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6106.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0232.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775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272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4256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2,102.5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1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