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5,762,235.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96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501</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8,738.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537,944.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5,762,235.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6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9.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5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0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116566.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968633.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085200.4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11.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6,085,200.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6,088,911.8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4,389,726.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4,389,726.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8,542.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6,218,268.7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45352.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7558.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2068.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4773.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27414.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88581.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6106.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80232.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37753.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2727.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42569.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2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52,102.5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9:1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