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1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6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69,893,311.8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63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501</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6,878.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31,076.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9,893,311.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4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6.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6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6.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6.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7.20</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6.2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113857.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09297.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423154.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41.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0,423,154.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0,426,896.3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0,215,71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0,215,71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5,24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0,580,952.0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66323.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60155.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48650.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82238.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49558.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9023.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91915.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7444.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44312.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436.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473058.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12,521.13</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24: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