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1,200,911.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5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7,255.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38,67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200,91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6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8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2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16,62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16,62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34,23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16,62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950,852.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3,13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03,13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13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42,267.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2,14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0,86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6,40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0,53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6,47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4,82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7,62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2,35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1,5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3,486.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46,22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3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