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8,483,838.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2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2.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21,603.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483,838.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3205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7670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0875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6.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908,75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912,482.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12,517.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12,517.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9,82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062,338.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2217.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8706.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271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726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145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9878.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264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787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999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3765.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6650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3,478.5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