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0,494,249.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0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89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0,93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494,249.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4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5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23,936.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08,049.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31,98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6.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131,986.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135,743.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960,258.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960,258.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459.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278,718.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7,21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0,61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7,189.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7,54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8,18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6,323.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0,25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2,73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3,66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8,346.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42,084.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2,379.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048.4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