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9,893,31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925.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09,473.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893,31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2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1385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0929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2315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423,154.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426,89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215,71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215,71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24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580,952.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632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015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8650.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223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955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9023.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191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744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431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43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7305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2,521.1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