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1,200,911.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72,02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6,66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200,91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8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16,62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16,62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34,23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16,62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950,852.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3,13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3,13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13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42,267.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2,14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86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6,40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53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6,47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4,82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7,62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35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1,5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3,486.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46,2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