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2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2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52,83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3,769,488.6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167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4</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7000000051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8,331.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39,488.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769,488.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78</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2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8</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7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856648.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856648.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48.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3,856,648.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3,859,596.8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16,966.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6,355,162.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6,355,162.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416,086.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3,888,215.5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16258.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53835.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46221.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21762.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16966.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88644.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50476.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09218.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94285.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32690.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330360.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74</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1111588.83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2121762.68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2088644.77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投资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68046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金阳专项债</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660227.99 </w:t>
            </w:r>
          </w:p>
        </w:tc>
      </w:tr>
    </w:tbl>
    <w:p>
      <w:pPr>
        <w:pStyle w:val="Normal"/>
        <w:spacing w:lineRule="auto" w:line="360"/>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2:14: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