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2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2,8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6,400,768.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5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1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0,207.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70,768.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6,400,768.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7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2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1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1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7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56467.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56467.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7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656,467.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659,440.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32,152.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071,35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071,35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80,605.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684,109.4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215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8227.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1429.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734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9958.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3350.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2621.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759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9100.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618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97954.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85,664.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8,868.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1,631.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1,412.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3,103.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93,350.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4,100.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5,217.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9,659.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21,462.1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9:2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