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2,8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4,651,825.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1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1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3,423.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82,337.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651,825.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822409.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822409.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6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822,409.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825,369.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5,869.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398,649.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398,649.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025.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844,544.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96949.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2344.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6570.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8483.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4816.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9139.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715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4159.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2164.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9180.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30959.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6</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7302" w:hanging="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0,259.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76,064.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4,481.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3,151.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16,570.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58,483.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73,617.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1,236.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3,454.96</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5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