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2,8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3,769,488.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6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1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791.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2,933.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769,488.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7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56,64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56,64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48.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856,648.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859,596.8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6,966.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355,16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355,16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16,086.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888,215.5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6,258.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3,835.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6,22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1,762.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6,966.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8,644.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0,47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9,218.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4,285.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2,69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30,360.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111588.8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121762.6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088644.7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60227.99 </w:t>
            </w:r>
          </w:p>
        </w:tc>
      </w:tr>
    </w:tbl>
    <w:p>
      <w:pPr>
        <w:pStyle w:val="Normal"/>
        <w:rPr>
          <w:color w:val="FF0000"/>
        </w:rPr>
      </w:pP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5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