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2,8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9,020,574.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1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5,583.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19,805.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9,020,57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7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6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8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6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45185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45185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96.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451,857.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454,853.4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225,966.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225,966.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7,414.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363,381.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90103.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36271.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8626.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046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6109.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407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0921.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6129.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761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597.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73904.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23,597.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0,941.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90,103.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16,109.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9,765.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00,092.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43,96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1,644.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46,233.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51,920.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00,462.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4,589.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12,197.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80,263.6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