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0,039,435.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2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79,64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38,666.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039,4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4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4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56,057.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56,057.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