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2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52,83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59,306,164.4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885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4</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7000000051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0,967.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85,590.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9,306,164.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2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226</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4</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2.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7.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8.13</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4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828,414.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828,414.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08.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828,414.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831,423.6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5,376,190.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5,376,190.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4,90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5,501,094.5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24,344.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30,821.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18,007.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28,411.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49,170.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97,484.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66,131.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乌当</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15,745.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15,028.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10,010.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255,156.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8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02,561.5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324,344.3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19,169.2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849,170.8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31,042.2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92,929.1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44,044.5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50,012.1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55,769.7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71,596.8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28,411.4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92,748.4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15,745.9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10,010.66</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10-28T10:57: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