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9,020,574.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728.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23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020,57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7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8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5185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5185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51,85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54,853.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225,96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225,96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41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363,381.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10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627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862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046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610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407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092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612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761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59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7390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3,59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0,941.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90,103.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6,10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9,765.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0,09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3,96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644.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6,233.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1,920.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00,4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4,589.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2,197.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0,263.6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