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2,8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0,039,435.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2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1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546,194.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33,27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039,43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6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4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2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656,057.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656,057.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