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25</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0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9,209,067.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04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1000000053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6,031.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9,067.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209,067.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5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2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6.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6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6.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6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6.5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26785.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51850.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78635.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057.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278,635.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286,693.3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869,485.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2.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869,485.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2.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43,033.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312,518.9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8989.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0510.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5094.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4683.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588.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6234.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0809.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020.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586.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6235.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61754.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5,981.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1,957.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4,405.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4,985.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7,597.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5,805.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5,520.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148.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855.4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3T08:4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