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3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680,813.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100000005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536.6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2,945.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680,813.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6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6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28599.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728599.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28,59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29,404.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42,18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42,18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721.7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65,904.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4357.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270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245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222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2816.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033.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641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124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0714.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627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0423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4,049.71</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2: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