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5</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1"/>
      <w:bookmarkStart w:id="2" w:name="OLE_LINK2"/>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5</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4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8,03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9,209,067.0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6</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404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7%-5.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5</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10000000536</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13,816.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28,253.6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9,209,067.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65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654</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34</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6.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3.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3.64</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83%</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26785.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9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251850.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278635.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6</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057.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278,635.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286,693.3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869,485.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2.5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869,485.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2.5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443,033.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4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312,518.9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18989.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80510.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95094.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4683.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3588.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6234.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0809.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5020.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南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0586.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水投</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6235.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561754.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02</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85,664.4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98,868.8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31,631.9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41,412.4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93,103.7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193,350.7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84,100.7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05,217.4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19,659.1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21,462.16</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5T09:15: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