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65,064.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895.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5,99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65,06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9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482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970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9452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2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94,52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2,651.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14,06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14,06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35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57,41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72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92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78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38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34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222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7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97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56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777.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045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0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2,2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7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487.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2,57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99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710.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6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353.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835.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