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4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8,03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0,500,301.7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97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5</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10000000536</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65,138.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91,234.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500,301.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3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370</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6.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3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7.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8.96</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6.7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74,732.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1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74,732.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1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725,492.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1.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4,732.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700,224.0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1,369.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1,369.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681.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6,051.1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77,945.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0,326.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9,449.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8,045.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4,629.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4,247.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南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0,018.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3,808.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3,712.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高</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9,339.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91,522.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8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5-03-19T09:38: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