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8,0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9,810,073.8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4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1000000053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612.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01,006.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810,073.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8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9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1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54426.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54828.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909255.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089.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909,255.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917,345.2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414,373.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414,373.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668.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459,041.3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2611.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4977.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6864.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8150.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3468.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6062.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1296.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7098.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3776.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9073.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73379.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5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29,972.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4,188.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5,077.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3,839.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468.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36,062.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6,173.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5,059.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316.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1,104.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154.5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