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4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8,03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299,680.1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31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5</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10000000536</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068.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4,615.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99,680.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5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2.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7.6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6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08,289.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51,923.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460,212.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155.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460,212.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468,368.5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203,255.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203,255.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909.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232,164.7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1,364.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9,351.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5,500.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0,475.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8,133.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1,804.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9,349.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6,415.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0,933.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南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2,246.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05,574.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6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2,257.5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28,133.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22,896.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433.3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4,205.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9,383.2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1,047.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7,881.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7,438.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8,317.7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0:57: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