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5</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5</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4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8,03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0,165,064.6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6</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3</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682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7%-5.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5</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10000000536</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0,282.6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54,990.8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165,064.6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18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184</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32</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1.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5.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6.29</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79%</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544823.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9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749704.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0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94528.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6</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122.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294,528.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302,651.4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614,061.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614,061.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3,358.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657,419.6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56729.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34926.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09787.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02389.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95342.8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82227.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51724.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95979.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93566.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南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67777.8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690451.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88</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83,039.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82,227.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779.7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3,487.9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92,577.0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95,991.4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37,710.4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1,623.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06,353.2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70,835.44</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7-17T07:44: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