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500,301.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1000000053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56,102.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0,621.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500,301.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7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9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4,73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4,73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25,49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73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00,224.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1,369.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1,369.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68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6,051.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7,94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0,326.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44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04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629.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4,247.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0,018.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3,808.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3,71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339.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91,522.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