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30</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05,585.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6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4,707.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05,585.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05,585.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4058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4058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5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40,58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51,343.5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07,657.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21,49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21,499.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6,864.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56,021.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765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790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917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909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418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490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748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467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733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50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9291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4,052.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0,29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1,975.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3,843.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68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4,906.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0,352.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364.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1,377.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0,449.6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9:0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