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544,446.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7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5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892.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7,449.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544,446.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8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16329.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16329.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15.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16,329.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27,044.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06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79,67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79,674.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952.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28,690.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3844.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113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2952.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051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820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7755.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9490.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7819.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436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7115.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93194.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360" w:firstLine="6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6,270.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4,328.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0,704.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3,976.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72,952.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0,512.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7,883.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7,845.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6,763.1</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5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