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505,585.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6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5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116.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61,13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505,585.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40584.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40584.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58.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40,58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51,343.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07,657.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521,499.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521,499.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6,86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56,021.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7657.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790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917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9090.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418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490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748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4674.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7332.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050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9291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4,052.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0,292.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1,975.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3,843.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687.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4,906.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0,352.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364.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1,377.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0,449.6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1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