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2,936,603.4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837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6</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70000000557</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0,105.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431,018.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2,936,603.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7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64</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9.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5.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7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5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201708.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201708.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7</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846.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201,708.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212,554.2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309,411.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309,411.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74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386,152.9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63406.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77496.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50365.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31495.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84387.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83250.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36813.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87366.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2347.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0105.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577035.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9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30,105.8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42,235.3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63,406.3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84,387.7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07,547.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81,901.0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83,019.0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41,581.5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19,361.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10,845.2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31,495.9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1,533.2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23,739.4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70,827.23</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24: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