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494,37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2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5,07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88,78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494,37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4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3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94,44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94,44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34.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94,44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905,376.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38,224.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38,224.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96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910,191.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3,84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8,36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1,40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2,52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21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4,21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5,51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24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56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17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85,06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2,58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5,935.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3,842.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1,177.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1,607.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8,343.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7,058.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7,411.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9,12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2,523.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1,833.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5,510.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9,061.6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