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364,030.6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4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5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4,374.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58,445.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364,030.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8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4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7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6340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6340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0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563,40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574,206.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261,11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261,11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3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292,851.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6029.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641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0853.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184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6443.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832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5147.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5214.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0438.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4028.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84738.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2,646.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0,117.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9,54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4,579.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6,382.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1,934.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2,43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26,443.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2,158.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66,029.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5,720.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8,174.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51,841.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4,833.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