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079,54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3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35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2,936.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079,54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2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1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2,00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2,00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9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12,00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422,892.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10,23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10,23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5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79,988.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4,98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2,76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2,21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5,41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1,15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6,44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937.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87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4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67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37,94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7,433.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4,98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322.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1,15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3,33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6,97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21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7,31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841.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5,98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5,411.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335.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9,87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6,671.7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