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936,603.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731.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2,57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936,60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0170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0170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46.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01,708.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12,554.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09,41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09,41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4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86,152.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340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749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036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49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438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325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681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736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234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10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7703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0,105.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2,23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3,406.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4,387.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7,54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1,901.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3,019.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1,581.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9,3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0,845.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1,49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1,53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3,739.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0,827.2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